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4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2"/>
          <w:szCs w:val="22"/>
        </w:rPr>
        <w:t>104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4</w:t>
      </w:r>
      <w:r>
        <w:rPr>
          <w:rFonts w:cs="Times New Roman" w:ascii="Times New Roman" w:hAnsi="Times New Roman"/>
          <w:b/>
          <w:sz w:val="22"/>
          <w:szCs w:val="22"/>
        </w:rPr>
        <w:t>-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от 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1.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ВСВ - РИЧИКЛИНГ” ЕООД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 отпадък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4536"/>
        <w:gridCol w:w="1418"/>
        <w:gridCol w:w="2268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1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ловни акумулаторни ба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2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Ni-Cd ба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атерии, съдържащи жи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лкални батерии (с изключение на 16 06 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батерии и акумулат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атерии и акумулатори, различни от упоменатите в 20 01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о превозно средств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65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Ремарке Нептун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 7-202 СВ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4125ЕВ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І. 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tbl>
      <w:tblPr>
        <w:tblW w:w="100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36"/>
        <w:gridCol w:w="1418"/>
        <w:gridCol w:w="2126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0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ксплозивни компоненти (например предпазни въздушни възглавниц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2 1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язло от употреба оборудване, съдържащо опасни компоненти, различно упоменатото в кодове от 16 02 09 до 16 02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2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1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ловни акумулаторни ба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2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Ni-Cd ба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атерии, съдържащи жив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лкални батерии (с изключение на 16 06 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6 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руги батерии и акумулат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2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съдържащи опасни преходни метали  или опасни съединения преходните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3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батерии и акумулатори, различни от упоменатите в 20 01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5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лязло от употреба електрическо и електронно оборудване, различно от упоменатото в 20 01 21 и 20 01 23,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държащо опасни компон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С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609 В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IA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OB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28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марке Нептун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 7-202 СВ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125ЕВ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посл. изм. и доп. ДВ, бр. 88/03.11.2017г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анспортирането да се извършва съгласно изискванията на Глава трета от Закона за управление на отпадъците / ДВ бр. 53/2012 год., Наредбата за третиране и транспортиране на производствени и опасни отпадъци / ПМС 53/1999 год – ДВ бр. 29/99 г. /. и  Наредба № 40 от 2004 г. за условията и реда за извършване на автомобилен превоз на опасни товари / 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дентификационен докумен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иложение № 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 от 2014 год./ДВ.бр.51/20.06.2014г.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6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</w:rPr>
      </w:pPr>
      <w:r>
        <w:rPr/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6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сл. изм. и доп., бр.88/03.11.2017г.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1:00Z</dcterms:created>
  <dc:creator>gkostova</dc:creator>
  <dc:description/>
  <cp:keywords/>
  <dc:language>en-US</dc:language>
  <cp:lastModifiedBy>Desislava Georgieva</cp:lastModifiedBy>
  <cp:lastPrinted>2017-12-15T11:53:00Z</cp:lastPrinted>
  <dcterms:modified xsi:type="dcterms:W3CDTF">2019-09-20T12:40:00Z</dcterms:modified>
  <cp:revision>3</cp:revision>
  <dc:subject/>
  <dc:title>Образец 4</dc:title>
</cp:coreProperties>
</file>